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23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(название)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ФИО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 Куриленко Т.К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_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учебно-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  201__ - 201__ учебный 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чет утвержден на заседании кафед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_ 201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______    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ИО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орудованию аудиторий и лабораторий кафед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одготовка и повышение квалифик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(в т.ч. международная) мобильно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н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аботодателям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лана заседаний кафед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деятель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(</w:t>
      </w:r>
      <w:r>
        <w:rPr>
          <w:bCs/>
          <w:sz w:val="22"/>
          <w:szCs w:val="22"/>
        </w:rPr>
        <w:t>расстановка ППС, произошедшие перемены в расстановке с указанием причин, приоритеты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работа (</w:t>
      </w:r>
      <w:r>
        <w:rPr>
          <w:bCs/>
          <w:sz w:val="22"/>
          <w:szCs w:val="22"/>
        </w:rPr>
        <w:t>общий объем часов, обслуживаемые направления и специальности, дисциплины, виды занятий, практика, итоги сессии, работа с задолжниками,  выполнение нагрузки, расписани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тодическая работа (</w:t>
      </w:r>
      <w:r>
        <w:rPr>
          <w:bCs/>
          <w:sz w:val="22"/>
          <w:szCs w:val="22"/>
        </w:rPr>
        <w:t>реализация ООП, новые курсы, дисциплины, наличие рабочих программ дисциплин и практик, пособия, организация самостоятельной работы студентов, электронные учебники, использование технических средств в учебном процессе, использование активных форм в учебном процессе, компьютерное тестирование, олимпиады, работа по заданию министерств и ведомств РА, выводы  и рекомендации по результатам открытых занятий и научно-методических семинаров и др.)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оспитательная работ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по оборудованию аудиторий и лабораторий кафе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подготовка и 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кадемическая (в т.ч. международная) моби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фориент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 с работод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Выполнение плана заседаний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ругие 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Анализ деятельности </w:t>
      </w:r>
      <w:r>
        <w:rPr>
          <w:bCs/>
          <w:sz w:val="22"/>
          <w:szCs w:val="22"/>
        </w:rPr>
        <w:t>(+ и -, проблемы, причины, возможные пути реш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4:00Z</dcterms:created>
  <dc:creator>013623441</dc:creator>
  <dc:description/>
  <cp:keywords/>
  <dc:language>en-US</dc:language>
  <cp:lastModifiedBy>013623441</cp:lastModifiedBy>
  <dcterms:modified xsi:type="dcterms:W3CDTF">2016-05-25T09:20:00Z</dcterms:modified>
  <cp:revision>5</cp:revision>
  <dc:subject/>
  <dc:title>Федеральное государственное бюджетное образовательное учреждение</dc:title>
</cp:coreProperties>
</file>