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23.12.2021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-06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емецком культурном центре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ГАГУ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27 апреля 2017г.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left="-120" w:firstLine="3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 Немецкий культурный центр (далее НКЦ или центр) при федеральном государственном бюджетном образовательном учреждении высшего образования «Горно-Алтайский государственный университет» (далее - Университет) – общественное культурно-просветительное объединение, осуществляющее свою деятельность на основе самоуправления на территории Республики Алта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 НКЦ создан по инициативе Общества развития Гальбштадт и Университета. НКЦ является структурным подразделением Университета и не имеет статуса юридического лица и самостоятельного баланс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 НКЦ действует на основании Устава Университета, настоящего Положения, работает в рамках федеральных  законов об образовании и федеральных законов об общественных и некоммерческих организациях, о национально-культурных автономиях, руководствуется российскими нормативными актами и локальными актами Университет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 НКЦ осуществляет свою деятельность под руководством Университета на основе бюджетных средств, спонсорских взносов и других финансовых средств, не запрещённых законодательством Российской Федер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 НКЦ осуществляет свою деятельность в тесном сотрудничестве с  учреждениями культуры и образования  Республики Алта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Структуру и штатное расписание НКЦ утверждает ректор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Руководство НКЦ осуществляет руководитель НКЦ. В своей работе руководитель НЦК подчиняется заведующему кафедрой иностранных языков и методики препода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 В состав НКЦ входит специалист по учебно-методической рабо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 Работники НКЦ назначаются на должность и освобождаются от должности по рекомендации кафедры иностранных языков и МП и на основании решения ректор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 Цель и  задачи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Цель НКЦ: поддержка языка и культуры российских немцев в Республике Алтай для сохранения этнической идентификации; популяризация немецкого языка и культуры через организацию и проведение курсов немецкого языка, молодежных и детских клубов, методических семинаров для слушателей, а также традиционных мероприятий НКЦ с предоставлением учебно-методического, аудио- и видеоматериал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Для достижения цели решаются задач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 Участие в деятельности «Общества российских немцев РА»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 Знакомство с национальной немецкой культурой в её традиционных и   современных формах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 Популяризация  и изучение немецкого языка и культуры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Оказание помощи в изучении и преподавании немецкого языка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 Развитие сотрудничества в области культуры с  представительствами Гёте- института и ДААД в г.Москва и г.Новосибирск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6 Воспитание культуры межнационального общения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Функции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 Ведёт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ическую работу по вопросам документационного обеспече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Осуществляет приём, регистрацию и направление корреспонденции в организации, сотрудничающие с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Ведёт учёт получаемой и отправляемой корреспонденции, осуществляет систематизацию и хранение докум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 Проводит регистрацию и оформление получаемых учебно-методических материал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Осуществляет изготовление методических и учебных материалов для НКЦ, в том числе их копировани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Обеспечивает контактные связи с сотрудничающим организациями: МСНК (г.Москва), Гёте-институт (г. Москва, г. Новосибирск), Алтайский краевой российско-немецкий дом (г. Барнаул), представительство </w:t>
      </w:r>
      <w:r>
        <w:rPr>
          <w:rFonts w:cs="Times New Roman" w:ascii="Times New Roman" w:hAnsi="Times New Roman"/>
          <w:sz w:val="28"/>
          <w:szCs w:val="28"/>
        </w:rPr>
        <w:t>DA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г. Новосибирск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Информирует о новых учебно-методических материалах, поступающих в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Составляет годовые и квартальные планы и отчёты по работе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 Выдаёт учебно-методические материалы в установленном порядке и ведёт регистрацию их выдач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 Организует рекламу и набор на курсы немецкого языка «</w:t>
      </w:r>
      <w:r>
        <w:rPr>
          <w:rFonts w:cs="Times New Roman" w:ascii="Times New Roman" w:hAnsi="Times New Roman"/>
          <w:sz w:val="28"/>
          <w:szCs w:val="28"/>
        </w:rPr>
        <w:t>Breitenarbeit</w:t>
      </w:r>
      <w:r>
        <w:rPr>
          <w:rFonts w:cs="Times New Roman" w:ascii="Times New Roman" w:hAnsi="Times New Roman"/>
          <w:sz w:val="28"/>
          <w:szCs w:val="28"/>
          <w:lang w:val="ru-RU"/>
        </w:rPr>
        <w:t>», в молодёжные и детские клуб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 Передаёт информацию о приглашении на семинары преподавателей, активистов НКЦ, руководителей молодёжных и детских клуб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 Оказывает помощь в оформлении заявок на участие в семинара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 Осуществляет подготовку и проведение мероприятий НКЦ с участием «Организации российских немцев РА»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 Обеспечивает содержание в порядке помещения НКЦ, его оборудования и бытовых прибор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5 Осуществляет методическое обеспечение семинаров НКЦ, курсов, заседаний клубов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ind w:lef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Обязанности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выполнения возложенных на НКЦ функций сотрудники НКЦ обязаны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1 Работать с документами НКЦ, обеспечивать их учёт, контроль исполнения, оперативное хранение, справочную работу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Принимать и регистрировать корреспонденцию, направлять её в контактные       организац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ести учёт отправляемой корреспонденции, систематизировать и хранить документы текущего архив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Вести работу по созданию справочного аппарата по документам и учебно-методическим материалам, обеспечивать их удобный и быстрый поиск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Осуществлять операции по приёму, учёту, выдаче и хранению денежных средств, получаемых на проведение мероприятий НКЦ через бухгалтерию Университета от контактных организаций, обеспечивать их сохранность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 Оформлять отчётность по расходованию получаемых денежных средств на мероприятия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 Принимать и передавать информацию, касающуюся деятельности НКЦ, по телефону, факсу, электронной поч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 Составлять план и график проведения  мероприятий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Регистрировать и оформлять поступающие газеты и журналы, учебно-методические материалы, приобретённые технические и бытовые прибор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 Ежегодно оформлять заказы по поступающим каталогам на учебно-методическую литературу в Гёте-институте по представлению руководителя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 Разрабатывать инструкции и правила по выдаче и использованию учебно-методических материалов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2 Организовывать, проводить и обеспечивать рекламу, набор и приём слушателей и участников в детские и молодёжные клубы, на курсы немецкого языка, лингвистические лагер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3 Информировать преподавателей немецкого языка средних школ, колледжей,  кафедр историко-филологического факультета Университета о поступающих учебно-методических материалах, делать обзор новинок  каждый семестр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  Права  </w:t>
      </w:r>
    </w:p>
    <w:p>
      <w:pPr>
        <w:pStyle w:val="Normal"/>
        <w:ind w:firstLine="3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КЦ для решения возложенных на него задач имеет право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 Планировать свою деятельность и определять перспективы развития, принимая   во внимание нравственно-культурные, духовные и социальные цели, на достижение которых направлена вся деятельность центра, конкретные формы и методы работы, ресурсы и затраты, необходимые для реализации программ, конечные результа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  Использовать материально-техническую базу и средства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3 Привлекать другие структурные подразделения Университета для подготовки и проведения мероприятий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4 Запрашивать и получать информацию, касающуюся изучения немецкого языка, от деканатов факультетов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5 Участвовать в заседаниях кафедры  иностранных языков и методики преподавания, а также на совете историко-филологического факультета  по вопросам, касающимся деятельности НКЦ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6 Взаимодействовать с учебными заведениями и учреждениями культуры  города и Республики Алтай по вопросам изучения немецкого языка и проведения мероприятий НКЦ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на НКЦ задач и функций несёт руководитель НКЦ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Степень ответственности других работников устанавливается должностными инструкци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со структурными подразделениям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MD"/>
        </w:rPr>
        <w:t>НКЦ осуществляет свою деятельность во взаимодействии: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 деканатами факультетов, дирекцией института Университета по вопросу распространения информации о мероприятиях, проводимых в НКЦ;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о структурными подразделениями Университета по вопросу предоставления аудиторий для мероприятий НКЦ;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 управлением бухгалтерского учета и финансового контроля Университета по вопросу выдачи денежных средств, предоставленных на проведение мероприятий НКЦ;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MD"/>
        </w:rPr>
        <w:t>с Центром цифрового развития по вопросам организации качественной работы компьютерного оборудования и локальных сет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MD"/>
        </w:rPr>
      </w:pPr>
      <w:r>
        <w:rPr>
          <w:rFonts w:cs="Times New Roman" w:ascii="Times New Roman" w:hAnsi="Times New Roman"/>
          <w:sz w:val="28"/>
          <w:szCs w:val="28"/>
          <w:lang w:val="ru-MD"/>
        </w:rPr>
      </w:r>
    </w:p>
    <w:p>
      <w:pPr>
        <w:pStyle w:val="Heading"/>
        <w:ind w:left="25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</w:t>
      </w:r>
    </w:p>
    <w:p>
      <w:pPr>
        <w:pStyle w:val="Heading"/>
        <w:ind w:left="252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5:00Z</dcterms:created>
  <dc:creator>013623441</dc:creator>
  <dc:description/>
  <cp:keywords/>
  <dc:language>en-US</dc:language>
  <cp:lastModifiedBy> Куриленко  Т. К.</cp:lastModifiedBy>
  <cp:lastPrinted>2017-04-28T08:07:00Z</cp:lastPrinted>
  <dcterms:modified xsi:type="dcterms:W3CDTF">2022-02-25T10:04:00Z</dcterms:modified>
  <cp:revision>10</cp:revision>
  <dc:subject/>
  <dc:title>МИНОБРНАУКИ РОССИИ</dc:title>
</cp:coreProperties>
</file>