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  <w:u w:val="single"/>
              </w:rPr>
            </w:pPr>
            <w:r>
              <w:rPr>
                <w:rStyle w:val="FontStyle12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FontStyle12"/>
                <w:sz w:val="28"/>
                <w:szCs w:val="28"/>
                <w:u w:val="single"/>
              </w:rPr>
              <w:t>28.09.2017</w:t>
            </w:r>
            <w:r>
              <w:rPr>
                <w:rStyle w:val="FontStyle12"/>
                <w:sz w:val="28"/>
                <w:szCs w:val="28"/>
              </w:rPr>
              <w:t xml:space="preserve"> № </w:t>
            </w:r>
            <w:r>
              <w:rPr>
                <w:rStyle w:val="FontStyle12"/>
                <w:sz w:val="28"/>
                <w:szCs w:val="28"/>
                <w:u w:val="single"/>
              </w:rPr>
              <w:t xml:space="preserve">01-05-30 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ведении эффективного контракта и реализации его условий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с педагогическими  и научными работниками Горно-Алтайского государственного университета</w:t>
            </w:r>
          </w:p>
          <w:p>
            <w:pPr>
              <w:pStyle w:val="Normal"/>
              <w:jc w:val="center"/>
              <w:rPr>
                <w:rStyle w:val="FontStyle12"/>
                <w:rFonts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 ФГБОУ ВО ГА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сентября 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 Положение о введении эффективного контракта и реализации его условий с педагогическими </w:t>
      </w:r>
      <w:r>
        <w:rPr>
          <w:rStyle w:val="FontStyle12"/>
          <w:bCs/>
          <w:sz w:val="28"/>
          <w:szCs w:val="28"/>
        </w:rPr>
        <w:t>и научными</w:t>
      </w:r>
      <w:r>
        <w:rPr>
          <w:sz w:val="28"/>
          <w:szCs w:val="28"/>
        </w:rPr>
        <w:t xml:space="preserve"> работниками Горно-Алтайского государственного университета (далее –  Университет)   разработано в целях повышения качества исполнения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Ф от 26.11.2012 № 2190-р, и определяет сроки и последовательность действий педагогических и научных работников Университета при оформлении трудовых отношений на условиях эффективного контрак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 Основные понятия, используемые в настоящем Положени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1 </w:t>
      </w:r>
      <w:r>
        <w:rPr>
          <w:b/>
          <w:bCs/>
          <w:sz w:val="28"/>
          <w:szCs w:val="28"/>
        </w:rPr>
        <w:t xml:space="preserve">Эффективный контракт </w:t>
      </w:r>
      <w:r>
        <w:rPr>
          <w:sz w:val="28"/>
          <w:szCs w:val="28"/>
        </w:rPr>
        <w:t xml:space="preserve">-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, а также меры социальной поддерж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контракт содержит сведения, предусмотренные статьей 57 Трудового кодекса Российской Федерации, в том числе условия оплаты труда (размер оклада (должностного оклада) работника, доплаты, надбавки, поощрительные и компенсационные выплаты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2 </w:t>
      </w:r>
      <w:r>
        <w:rPr>
          <w:b/>
          <w:bCs/>
          <w:sz w:val="28"/>
          <w:szCs w:val="28"/>
        </w:rPr>
        <w:t xml:space="preserve">Показатель эффективности деятельности педагогических и научных работников </w:t>
      </w:r>
      <w:r>
        <w:rPr>
          <w:sz w:val="28"/>
          <w:szCs w:val="28"/>
        </w:rPr>
        <w:t xml:space="preserve">(далее соответственно –  преподаватели или ППС и НР) – это обобщенная характеристика определенного направления (вида) деятельности для количественной и качественной оценки результативности выполнения ППС и НР своих трудовых (должностных) обязанносте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ффективности деятельности ППС и НР  подразделяются на обязательные и дополнительны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3 </w:t>
      </w:r>
      <w:r>
        <w:rPr>
          <w:b/>
          <w:bCs/>
          <w:sz w:val="28"/>
          <w:szCs w:val="28"/>
        </w:rPr>
        <w:t xml:space="preserve">Обязательные показатели </w:t>
      </w:r>
      <w:r>
        <w:rPr>
          <w:sz w:val="28"/>
          <w:szCs w:val="28"/>
        </w:rPr>
        <w:t>эффективности деятельности ППС и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НР применяются для оценки результатов работы преподавателя и научного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 xml:space="preserve">работника в рамках выполнения должностных обязанностей в установленном объеме и с высоким качеством за материальное вознаграждение.  Порядок, перечень, критерии  выплат за достижение обязательных показателей регламентируются «Положением о стимулирующих доплатах и надбавках», являющимся неотъемлемой частью «Положения об оплате труда» в ФГБОУ ВО ГАГ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4 </w:t>
      </w:r>
      <w:r>
        <w:rPr>
          <w:b/>
          <w:bCs/>
          <w:sz w:val="28"/>
          <w:szCs w:val="28"/>
        </w:rPr>
        <w:t xml:space="preserve">Дополнительные показатели </w:t>
      </w:r>
      <w:r>
        <w:rPr>
          <w:sz w:val="28"/>
          <w:szCs w:val="28"/>
        </w:rPr>
        <w:t xml:space="preserve">применяются для оценки эффективности деятельности ППС и НР с целью назначения стимулирующей выпла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5 </w:t>
      </w:r>
      <w:r>
        <w:rPr>
          <w:b/>
          <w:bCs/>
          <w:sz w:val="28"/>
          <w:szCs w:val="28"/>
        </w:rPr>
        <w:t xml:space="preserve">Цена балла для назначения стимулирующих выплат </w:t>
      </w:r>
      <w:r>
        <w:rPr>
          <w:sz w:val="28"/>
          <w:szCs w:val="28"/>
        </w:rPr>
        <w:t xml:space="preserve">– выраженное в рублях значение 1 балла, рассчитываемое как отношение планового фонда оплаты труда, предназначенного для осуществления стимулирующих выплат по итогам оценки выполнения дополнительных показателей эффективности деятельности ППС и НР, к общей сумме баллов, набранных преподавателями по итогам оценки выполнения дополнительных показателей эффективности деятельности ППС и Н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оказатели и критерии оценки эффективности деятельности работников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2.1 </w:t>
      </w:r>
      <w:r>
        <w:rPr>
          <w:sz w:val="28"/>
          <w:szCs w:val="28"/>
        </w:rPr>
        <w:t xml:space="preserve">Стимулирующие выплаты в Университете для категорий работников из числа профессорско-преподавательского состава и научных работников устанавливаются в зависимости от выполнения показателей и критериев эффективности деятельности работника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2.2 </w:t>
      </w:r>
      <w:r>
        <w:rPr>
          <w:sz w:val="28"/>
          <w:szCs w:val="28"/>
        </w:rPr>
        <w:t xml:space="preserve">Достижение преподавателем/научным работником установленных значений показателей и критериев эффективности деятельности служит основанием для назначения ему стимулирующей выплаты за выполнение показателей и критериев эффективности деятельности. </w:t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2.3 </w:t>
      </w:r>
      <w:r>
        <w:rPr>
          <w:sz w:val="28"/>
          <w:szCs w:val="28"/>
        </w:rPr>
        <w:t xml:space="preserve">Показатели   и критерии оценки эффективности деятельности (Приложение 1) разрабатываются Комиссией по распределению и назначению стимулирующих выплат по показателям и критериям эффективности деятельности   ППС/НР Университета (далее – Комиссия) и ежегодно пересматриваются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7"/>
          <w:szCs w:val="27"/>
        </w:rPr>
        <w:t xml:space="preserve">2.4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ующие выплаты преподавателям и научным работникам не назначаются в следующих случаях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</w:t>
      </w:r>
      <w:r>
        <w:rPr>
          <w:rFonts w:cs="Times New Roman" w:ascii="Times New Roman" w:hAnsi="Times New Roman"/>
          <w:sz w:val="28"/>
          <w:szCs w:val="28"/>
        </w:rPr>
        <w:t>выполнение показателей и критериев эффективности деятельности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01 декабря отчётного года дисциплинарного взыскания за неисполнение или ненадлежащее исполнение возложенных на него должностных обязанностей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полнение индивидуального плана работы преподавателя/научного работника за отчетн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своевременное представление в Комиссию Информационной карты эффективности деятельности преподава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мышленное размещение в Информационной карте недостоверных сведений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Оформление трудовых отношений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 Трудовой договор (эффективный контракт) или дополнительное соглашение об изменении определенных сторонами условий трудового договора заключаются с работником Университета, для которого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замещаемая должность относится к ППС/НР и является основным местом работы в Университет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замещаемая должность относится к ППС/НР и является внутренним совместительством. При этом данную должность работник занимает по результатам избрания по конкурсу (проведения выборов), а должность по основному месту работы не относится к ППС/Н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Трудовой договор (эффективный контракт) заключается при поступлении на работу в Университет и (или) при избрании по конкурсу лица, указанного в п. 2.1 настоящего Порядка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 Дополнительное соглашение об изменении определенных сторонами условий трудового договора  заключается с работником, у которого не истек срок действия трудового договора с Университетом. Указанное соглашение заключается в соответствии с трудовым законодательств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1 В соответствии со ст. 74 Трудового кодекса Российской Федерации (далее - ТК РФ)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уведомляет работника в письменной форме не позднее, чем за два месяца до введения измен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емпляре работодателя работник должен расписаться в получении уведомления, проставив да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 отказывается поставить подпись в получении уведомления, составляется соответствующий ак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2 Если работник соглашается на продолжение работы, с ним заключается дополнительное соглашение, в котором зафиксированы все произошедшие изменения трудового договор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3 Если работник не согласен работать в новых условиях, работодатель предлагает другую имеющуюся у него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состояния своего здоровь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3.4 При отсутствии указанной работы или отказе работника от предложенных вакансий трудовой договор прекращается на основании п. 7 ч. 1 ст. 77 ТК РФ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Формирование и обработка сведений о показателях эффективности деятельности   преподавателей и научных работник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Исходным документом, на основании которого устанавливаются стимулирующие выплаты конкретному преподавателю/научному работнику, является Информационная карта эффективности деятельности   преподавателя/научного работника (далее – Информационная карта, ИК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 Обязанности по сбору и обработке информации, расчету показателей и их представлению по установленной форме, контролю за своевременностью, полнотой и объективностью исходной информации и рассчитанных показателей возлагаются на преподавателей, заведующих кафедрами, деканов факультетов, директора института, колледжа, начальника отдела научно-технической информации (информация от НР) и иных сотрудник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3 Должностные лица, ответственные за сбор информации, расчет и представление показателей, а также сроки по сбору информации для расчета конкретных показателей устанавливаются приказом ректора Университ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ответственные за представление информации, несут ответственность за ее достоверност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е лица, осуществляющие контроль за достоверностью информации, имеют право запрашивать информацию, необходимую для расчета показа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 Отказ преподавателя/научного работника в предоставлении запрашиваемой информации дает основания для признания ее недостоверной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формация,  представленная преподавателем/научным работником в неустановленный срок без уважительной причины, для расчета показателей не принимае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5 В случае невозможности представления информации преподавателем/научным работником в установленный срок по уважительной причине (болезнь, длительная командировка и др.), информация должна быть представлена руководителем структурного подразд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и/научные работники Университета в обязательном порядке один раз в год, не позднее 05 декабря отчетного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ивают свою деятельность в соответствии с перечнем 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новных показателей и критериев эффективности деятельности  работников, приведенных в Приложении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носят результаты самооценки в свою Информационную карт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ённу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чном кабинете каждого   работника на сайте Университета под соответствующим логином и паролем. При введении информации указываются баллы по каждой пози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основных показателей и критери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водятся подтверждающие документы (сканы первых страниц статей, монографий, учебников и пр.). После чего работник распечатывает ИК, подписывает ее и представляет для утверждения заведующему кафед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 Заведующий кафедрой, начальник отдела научно-технической информации, имеющие доступ на сайт Университета к Информационным картам сотрудников подразделения, проверяет их, при необходимости, корректирует и затем подтверждает их достоверность своей подписью. Заведующий кафедрой, начальник отдела научно-технической информации  представляют Информационные карты лично секретарю Комиссии не позднее 10 декабря отчетного год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 Комисс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1 осуществляет сбор ИК, представленных заведующими кафедр и начальником отдела научно-техническ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2 выполняет дополнительную проверку их достовер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3 не позднее 15 декабря  отчетного года формирует и принимает решение по проекту Итогового оценочного листа (в  баллах) (далее – ИОЛ),  устанавливает стоимость 1 балла. Размер стимулирующей выплаты по результатам оценки эффективности исполнения преподавателем/НР своих трудовых обязанностей определяется как произведение цены балла на сумму баллов по дополнительным показателям, набранных преподавателем/научным работни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4 передаёт ИОЛ (в баллах) и стоимость 1 балла в управление бухгалтерского учета и финансового контроля для расчёта  стимулирующих выплат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  Управление  бухгалтерского учета и финансового контроля до 20 декабря отчетного года осуществляет расчёт  стимулирующих выплат ППС/НР, готовит соответствующий  приказ и представляет его рект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одписания ректором приказа о назначении стимулирующих выплат управление бухгалтерского учета и финансового контроля производит перерасчет заработной платы работников, подлежащих материальному стимулирова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Иные условия оплаты труда (в том числе доплаты, надбавки, стимулирующие и компенсационные выплаты) регулируются «Положением об оплате труда работников Горно-Алтайского государственного  университета»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Заключительные поло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Стимулирующие выплаты работникам, относящимся к ППС/НР, по результатам оценки эффективности исполнения ими трудовых обязанностей в рамках эффективного контракта назначаются в конце отчетного пери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Размер и срок назначения стимулирующей выплаты могут быть сокращены или отменены приказом ректора при недостатке средств на эти цели или по иным причинам, делающим выплаты невозможными (нецелесообразными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.3 Переход к системе материального стимулирования лиц, относящихся к ППС/НР, по результатам оценки эффективности исполнения ими трудовых обязанностей в рамках эффективного контракта осуществляется в течение 2016-2017 г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обеспечение и методика расчета показателей для оценки эффективности ППС и 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943"/>
        <w:gridCol w:w="2247"/>
        <w:gridCol w:w="1605"/>
        <w:gridCol w:w="5236"/>
        <w:gridCol w:w="1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инф-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ля расче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нтролирующие достоверность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онная актив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окупный показатель указывается в соответствии с информацией о публикациях в наукометрических баз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ы соответствующих наукометрических баз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ofknowled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eelook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научно-техническ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указывается в соответствии с информацией в наукометрических баз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ы соответствующих наукометрических баз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bofknowled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op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eelooku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i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научно-техническ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НИР (финансовы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считается достигнутым, если ППС или НС  является  руководителем  или ответственным исполнителем гранта, хоздоговора, программы с объемом финансирования не менее 70 т. р. на одного исполнител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бо по совокупности выполненных НИР, с общим объемом финансирования не менее 70 т. 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/ контракт на выполнение Н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научно-техническ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считается достигнутым при наличие соответствующих охранных документов на результаты интеллектуальн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гос. регистрации, пате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научно-техническ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ссер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считается достигнутым при размещении приказа ВАК о присвоении искомой степ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 ВАК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21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ы о присвоении ученой степени кандидата/ доктора нау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подготовки научно-педагогических кадр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RSCI -  наукометрическая база Russian Science Citation Index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база статей, интегрированная в международную базу цитирования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уется на базе РИНЦ.  Все статьи, индексируемые в </w:t>
      </w:r>
      <w:r>
        <w:rPr>
          <w:rFonts w:cs="Times New Roman" w:ascii="Times New Roman" w:hAnsi="Times New Roman"/>
          <w:sz w:val="24"/>
          <w:szCs w:val="24"/>
        </w:rPr>
        <w:t>RSC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казу Министерства образования и науки РФ входят в перечень ВА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для оценки эффективности деятельности ППС и Н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45"/>
        <w:gridCol w:w="1452"/>
        <w:gridCol w:w="1452"/>
        <w:gridCol w:w="962"/>
        <w:gridCol w:w="1526"/>
        <w:gridCol w:w="1345"/>
        <w:gridCol w:w="1019"/>
        <w:gridCol w:w="1709"/>
        <w:gridCol w:w="128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одават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онная актив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C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(пропорционально количеству авторов)</w:t>
            </w:r>
          </w:p>
          <w:p>
            <w:pPr>
              <w:pStyle w:val="Normal"/>
              <w:ind w:left="70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Хирша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НИР (финансовый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 т.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140 т.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40 т.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теллектуальной собствен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и боле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иссер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анд. дис. в ср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канд. дис. не в ср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окт. ди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казателей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(макс.)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" TargetMode="External"/><Relationship Id="rId3" Type="http://schemas.openxmlformats.org/officeDocument/2006/relationships/hyperlink" Target="https://www.scopus.com/freelookup/form/author.uri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apps.webofknowledge.com/" TargetMode="External"/><Relationship Id="rId6" Type="http://schemas.openxmlformats.org/officeDocument/2006/relationships/hyperlink" Target="https://www.scopus.com/freelookup/form/author.uri" TargetMode="External"/><Relationship Id="rId7" Type="http://schemas.openxmlformats.org/officeDocument/2006/relationships/hyperlink" Target="http://vak.ed.gov.ru/1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1:00Z</dcterms:created>
  <dc:creator>Куриленко  Т. К.</dc:creator>
  <dc:description/>
  <cp:keywords/>
  <dc:language>en-US</dc:language>
  <cp:lastModifiedBy> Куриленко  Т. К.</cp:lastModifiedBy>
  <cp:lastPrinted>2017-09-28T13:23:00Z</cp:lastPrinted>
  <dcterms:modified xsi:type="dcterms:W3CDTF">2019-05-31T09:59:00Z</dcterms:modified>
  <cp:revision>20</cp:revision>
  <dc:subject/>
  <dc:title>МИНОБРНАУКИ РОССИИ</dc:title>
</cp:coreProperties>
</file>