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27.01.2022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 xml:space="preserve">01-05-0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контрольной работ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1.2022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Положение о контрольной работе в Горно-Алтайском государственном университете (далее - Университет) разработано в соответствии с федеральными государственными образовательными стандартами среднего профессионального и высшего образования, учебными планами специальностей и направлений, нормами расчета учебной нагрузки преподавателей.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1.2 Контрольная работа – вид учебной работы по изучаемой дисциплине, выполняемый студентом самостоятельно под руководством преподавател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Цели контрольной работы –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ка и оценка знаний и навыков студ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репление практических навыков применения теоретических подходов и методов анализа на учебных примерах и задач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ение информации об уровне самостоятельности и активности студента, об эффективности форм и методов учеб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Задачи, стоящие перед студентом во время выполнения контрольной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аучной, учебной, справочной литературы по определенному вопр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й анализ основных теоретических положений и теорий отечественных и зарубежных специалист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точнение основных понят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мение применять теоретические знания на прак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 Темы, вопросы и задания контрольных работ предлагаются в рабочих программах дисциплин, фондах оценочных средств, разрабатываются преподавателями кафедры, ведущей те дисциплины, по которым учебным планом предусмотрены эти работы. Темы и задания контрольных работ утверждаются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 Часы на проверку планируются для контрольных работ, предусмотренных учебными планами, исходя из нормы расчета 0,25 часа на одного сту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 Структура и содержание контроль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В качестве заданий контрольной работы могут выступ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просы по программному материалу (они должны охватывать основные вопросы тем и разделов; степень сложности всех вариантов заданий должна быть одинаково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стовые задания (тесты различных вариантов должны охватывать основные дидактические единицы дисциплины и быть равноценными по уровню слож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ворческие задания и др. (опытно-экспериментальная разработка, рефера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Общие требования, предъявляемые к структуре и содержанию контрольной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ржание должно быть структурировано, материал изложен в логической последовательности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уемая информация должна быть проанализирована и систематизирована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уемый понятийный аппарат должен быть корректным, формулировки краткими, точными, исключающими субъективность и неоднозначность тол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 Требования к содержанию и оформлению контрольных работ разрабатываются кафедрой или факультетом в зависимости от специфики заданий (ответы на вопросы, задачи, реферат, тест и др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рядок выполнения контрольной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Студент выбирает тему контрольной работы из списка тем, предложенных кафедрой. Порядок выбора определяется кафед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Преподаватель, ведущий данную учебную дисциплину, при необходимости, совместно со студенто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точняет круг вопросов, подлежащих изучению;</w:t>
        <w:br/>
        <w:t>- определяет структуру работы;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пределяет необходимую литературу, справочные и статистические материалы.</w:t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3.3 Студент выполняет контрольную работу в соответствии с существующим Положением в срок, определенный расписанием данной учебной группы (студенты заочной формы обучения сдают ее на проверку в установленное вузом время, как правило в первый день сессии, но не позднее, чем за 2 дня до экзамена по дисциплине, по которой выполнялась контрольная работа).       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оверка контрольных работ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4.1 Проверка контрольных работ преподавателем - одна из основных форм руководства самостоятельной работой студентов, средство контроля выполнения ими учебного плана и усвоения учебного материала в объеме, установленном программой учебной дисциплины. В процессе проверки выявляются типичные ошибки, а также разделы учебной дисциплины, вызывающие затруднения у студ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 Проверка контрольной работы осуществляется в следующем порядке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ыявление и исправление ошибок;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ивание преподавателем контрольной работы, признанной удовлетворительной, словом «зачтено»; признанной неудовлетворительной - «незачтен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 Проверяя полученную работу, преподаватель должен отметить каждую ошибку и неточность, разъяснить в краткой форме на полях, в чём заключается ошибка. При проверке расчётного задания необходимо указать более рациональный и короткий путь решения задачи; уточнить и исправить не вполне точные формулировки; подчеркнуть все замеченные орфографические и стилистические ошибки. Все расставленные преподавателем восклицательные и вопросительные знаки должны быть разъяснены. Исправления в тексте и замечания на полях необходимо писать пастой или чернилами, отличными по цвету пасты (чернил), которыми написана работа.</w:t>
      </w:r>
    </w:p>
    <w:p>
      <w:pPr>
        <w:pStyle w:val="TextBody"/>
        <w:ind w:firstLine="720"/>
        <w:rPr/>
      </w:pPr>
      <w:r>
        <w:rPr>
          <w:szCs w:val="28"/>
        </w:rPr>
        <w:t xml:space="preserve">4.4 Студент должен быть ознакомлен с результатами проверки контрольной работы до сдачи соответствующего экзамена (зачета). Информацию об итогах проверки письменной контрольной работы студенты получают на кафедре самостоятельно в межсессионный период. </w:t>
      </w:r>
    </w:p>
    <w:p>
      <w:pPr>
        <w:pStyle w:val="TextBody"/>
        <w:ind w:firstLine="720"/>
        <w:rPr/>
      </w:pPr>
      <w:r>
        <w:rPr>
          <w:szCs w:val="28"/>
        </w:rPr>
        <w:t>4.5 В тех случаях, когда имеющиеся в тексте ошибки и недостатки настолько серьезны, что могут препятствовать дальнейшему изучению курса, контрольную работу нужно возвратить студенту для полной или частичной ее переработки. Необходимо конкретно и четко сформулировать все требования, которые должен выполнить студент для успешного освоения учебной дисциплины. При повторном рецензировании преподаватель должен проверить, учтены ли его замечания. Если ошибки и недостатки не учтены, работа вновь возвращается студенту на дорабо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</w:t>
      </w:r>
      <w:r>
        <w:rPr>
          <w:color w:val="000000"/>
          <w:sz w:val="28"/>
          <w:szCs w:val="28"/>
        </w:rPr>
        <w:t>Успешное выполнение контрольной работы - непременное условие допуска студента к сдаче экзамена (зачета) по соответствующей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7 Преподаватель должен выставить оценку за контрольную работу в ведомость до сдачи экзамена (зачета) по соответствующей учебной дисципли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 В случае индивидуальной сдачи студентом контрольной работы отметка о её выполнении выставляется преподавателем в экзаменационный лис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 Учет и хранение контрольных работ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 В целях учета сданных студентами заочной формы обучения контрольных работ на кафедре, по которой выполнялась контрольная работа, ведётся журнал учета контрольных работ заочной формы обучения (Прилож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 Преподаватель передает проверенные контрольные работы лаборанту кафедры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5.3 Контрольные работы хранятся на кафедре в течение учебного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 По окончании учебного года контрольные работы подлежат списанию по акту в соответствии с установленным порядк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 учета контрольных работ заочной формы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52"/>
        <w:gridCol w:w="1617"/>
        <w:gridCol w:w="1763"/>
        <w:gridCol w:w="1125"/>
        <w:gridCol w:w="15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аборанта кафед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, номер групп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дачи к/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туд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ёт и налогообла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И., 869-З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0"/>
      <w:ind w:firstLine="24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3:00Z</dcterms:created>
  <dc:creator>013623441</dc:creator>
  <dc:description/>
  <cp:keywords/>
  <dc:language>en-US</dc:language>
  <cp:lastModifiedBy> Куриленко  Т. К.</cp:lastModifiedBy>
  <cp:lastPrinted>2022-02-01T09:12:00Z</cp:lastPrinted>
  <dcterms:modified xsi:type="dcterms:W3CDTF">2022-02-01T02:12:00Z</dcterms:modified>
  <cp:revision>27</cp:revision>
  <dc:subject/>
  <dc:title/>
</cp:coreProperties>
</file>