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65"/>
      </w:tblGrid>
      <w:tr>
        <w:trPr>
          <w:trHeight w:val="3675" w:hRule="atLeast"/>
        </w:trPr>
        <w:tc>
          <w:tcPr>
            <w:tcW w:w="4691" w:type="dxa"/>
            <w:tcBorders/>
          </w:tcPr>
          <w:p>
            <w:pPr>
              <w:pStyle w:val="TableParagraph"/>
              <w:spacing w:lineRule="exact" w:line="220"/>
              <w:ind w:left="1255" w:hanging="0"/>
              <w:rPr/>
            </w:pPr>
            <w:r>
              <w:rPr>
                <w:sz w:val="20"/>
              </w:rPr>
              <w:t>МИНОБРНАУ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  <w:p>
            <w:pPr>
              <w:pStyle w:val="TableParagraph"/>
              <w:ind w:left="200" w:right="170" w:hanging="0"/>
              <w:jc w:val="center"/>
              <w:rPr/>
            </w:pPr>
            <w:r>
              <w:rPr>
                <w:sz w:val="24"/>
              </w:rPr>
              <w:t>Федер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е учреждение</w:t>
            </w:r>
          </w:p>
          <w:p>
            <w:pPr>
              <w:pStyle w:val="TableParagraph"/>
              <w:ind w:left="198" w:right="170" w:hanging="0"/>
              <w:jc w:val="center"/>
              <w:rPr/>
            </w:pPr>
            <w:r>
              <w:rPr>
                <w:sz w:val="24"/>
              </w:rPr>
              <w:t>выс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5" w:after="0"/>
              <w:ind w:left="200" w:right="170" w:hanging="0"/>
              <w:jc w:val="center"/>
              <w:rPr/>
            </w:pPr>
            <w:r>
              <w:rPr>
                <w:b/>
                <w:sz w:val="24"/>
              </w:rPr>
              <w:t>«Горно-Алтайски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ниверситет»</w:t>
            </w:r>
          </w:p>
          <w:p>
            <w:pPr>
              <w:pStyle w:val="TableParagraph"/>
              <w:spacing w:lineRule="auto" w:line="276" w:before="1" w:after="0"/>
              <w:ind w:left="200" w:right="169" w:hanging="0"/>
              <w:jc w:val="center"/>
              <w:rPr/>
            </w:pPr>
            <w:r>
              <w:rPr>
                <w:b/>
              </w:rPr>
              <w:t>(ФГБОУ 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ГАГУ, ГАГУ, Горно-Алтайский </w:t>
            </w:r>
            <w:r>
              <w:rPr>
                <w:b/>
                <w:spacing w:val="-52"/>
              </w:rPr>
              <w:t xml:space="preserve">  </w:t>
            </w:r>
            <w:r>
              <w:rPr>
                <w:b/>
              </w:rPr>
              <w:t>государствен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иверситет)</w:t>
            </w:r>
          </w:p>
          <w:p>
            <w:pPr>
              <w:pStyle w:val="TableParagraph"/>
              <w:spacing w:before="195" w:after="0"/>
              <w:ind w:left="944" w:right="909" w:hanging="5"/>
              <w:jc w:val="center"/>
              <w:rPr>
                <w:spacing w:val="1"/>
                <w:sz w:val="28"/>
              </w:rPr>
            </w:pP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ind w:left="6" w:hanging="6"/>
              <w:jc w:val="center"/>
              <w:rPr>
                <w:sz w:val="28"/>
              </w:rPr>
            </w:pPr>
            <w:r>
              <w:rPr>
                <w:spacing w:val="1"/>
                <w:sz w:val="28"/>
                <w:u w:val="single"/>
              </w:rPr>
              <w:t xml:space="preserve">04.07.2023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01-05-22</w:t>
            </w:r>
          </w:p>
          <w:p>
            <w:pPr>
              <w:pStyle w:val="TableParagraph"/>
              <w:ind w:left="6" w:hanging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2"/>
              <w:ind w:left="200"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o</w:t>
            </w:r>
            <w:r>
              <w:rPr>
                <w:b/>
                <w:spacing w:val="-1"/>
                <w:sz w:val="28"/>
              </w:rPr>
              <w:t xml:space="preserve"> вступительных испытани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№ 3</w:t>
            </w:r>
          </w:p>
          <w:p>
            <w:pPr>
              <w:pStyle w:val="TableParagraph"/>
              <w:spacing w:lineRule="exact" w:line="318"/>
              <w:ind w:left="527" w:hanging="0"/>
              <w:rPr>
                <w:sz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  <w:r>
              <w:rPr>
                <w:color w:val="000000"/>
                <w:sz w:val="28"/>
                <w:szCs w:val="28"/>
              </w:rPr>
              <w:t xml:space="preserve"> от 0</w:t>
            </w:r>
            <w:r>
              <w:rPr>
                <w:sz w:val="28"/>
                <w:szCs w:val="28"/>
              </w:rPr>
              <w:t>4.07.2023 № 11</w:t>
            </w:r>
          </w:p>
          <w:p>
            <w:pPr>
              <w:pStyle w:val="TableParagraph"/>
              <w:spacing w:lineRule="exact" w:line="318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0" w:firstLine="284"/>
        <w:rPr/>
      </w:pPr>
      <w:r>
        <w:rPr/>
        <w:t>1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0" w:firstLine="284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>Настоящее Положение регулирует общий порядок проведения вступительных испыта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ном образовате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но-Алтай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итет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ГУ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93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науки и высшего образования Российской Федерации от 21.08.202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1076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53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ФГБОУ ВО «Горно-Алтайский государственный университе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53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Г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>Вступ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 с целью определения возможности абитуриентов осваивать основные образова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>Для поступающих на места с полным возмещением затрат на обучение устанавливаются те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ые испытания, что и для поступающих на данную программу обучения за счет средст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ступ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 определяемых програм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 испыт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отдельных случаях (нахождение абитуриента в другой стране или в другом регионе, болезнь, нахождение под карантином) по решению приемной комиссии вступительные испытания могут проводиться с использованием дистанционных технолог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ступ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660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>Вступ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 поступ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кур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итета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768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- дети-инвали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ы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- имеющих среднее профессиональное образование – при приеме для обучения по программам бакалавриата или программам подготовки специалиста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- имеющих среднее общее образование, полученное в образовательных учреждениях иностранных государств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- имеющих высшее образов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2" w:leader="none"/>
          <w:tab w:val="left" w:pos="1133" w:leader="none"/>
        </w:tabs>
        <w:ind w:left="0" w:firstLine="284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гистрату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ми, формируемыми 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т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735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редседателем приемной комиссии. Вступительные испытания также могут проводиться по мере формирования групп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7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рганизации вступительных испытаний</w:t>
      </w:r>
    </w:p>
    <w:p>
      <w:pPr>
        <w:pStyle w:val="Style17"/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ступительных испытаний составляются преподавателями соответствующей кафедры и утверждаются на совете факультета не позднее 1 ноября года, предшествующего году наб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вступительных испытаний для отдельных категорий поступающих, дополнительных вступительных испытаний творческой и (или)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,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(или) высшего образ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ступительного испытания устанавливается шкала оценивания и минимальное количество баллов, подтверждающее успешное прохождение вступительного испыт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обучение по программам бакалавриата, программам специалитета и программам магистратуры результаты каждого вступительного испытания, проводимого ФГБОУ ВО ГАГУ самостоятельно, оцениваются по 100-бальной шкале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ого вступительного испытания в качестве минимального количества баллов используется минимальное количество баллов ЕГЭ. Указанное минимальное количество баллов не может быть ниже количества баллов ЕГЭ,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, в качестве результатов которого признаются результаты ЕГЭ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для дополнительного вступительного испытания творческой и (или) профессиональной направленности, для вступительного испытания на базе профессионального образования, для вступительного испытания при приеме на обучение по программам магистратуры устанавливаются организацией самостоятельно в правилах прием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тупитель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 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 однокр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 подготовки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тупительных испытаний при приеме на очную форму обучения признаются ФГБОУ ВО ГАГУ в качестве результатов вступительных испытаний на другие формы обучения в текущем год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прошедшие вступительные испытания по уважительной причине (болезнь или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подтвержденные документально) допускаются к сдаче вступительного 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тури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вшие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испытание по конкретному предмету без уважительной причины, не допускаются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хож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ытания по эт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ю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Style17"/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вступительных испытаний</w:t>
      </w:r>
    </w:p>
    <w:p>
      <w:pPr>
        <w:pStyle w:val="Style17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Абитуриенты допускаются на вступительное испытание только с предъявлением паспорта или иного документа государственного образца, удостоверяющего личность. 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 После идентификации личности абитуриента, члены предметной экзаменационной комиссии выдают ему материалы вступительного испытания (экзаменационный билет, тест), бланк ответа и чистые листы для черновика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исутствие на вступительных испытаниях посторонних лиц (включая представителей инспектирующих органов) без разрешения председателя приемной комиссии не допускается. 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ых испытаний указывается в инструкции к экзаменационным материалам. Продолжительность письменного испытания не может быть более 4 часов (240 мин.)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76" w:leader="none"/>
        </w:tabs>
        <w:autoSpaceDE w:val="true"/>
        <w:ind w:left="0" w:firstLine="284"/>
        <w:rPr/>
      </w:pPr>
      <w:r>
        <w:rPr>
          <w:sz w:val="28"/>
          <w:szCs w:val="28"/>
        </w:rPr>
        <w:t>Письменное испытание абитуриент выполняет в соответствии с требованиями, указанными в инструкции. Абитур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ижней части бланка ответов и на листах-вкладыш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пуст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ка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т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о истечении времени, отведенного на выполнение заданий, абитуриенты возвращают членам предметной экзаменационной комиссии экзаменационный материал (билет, тест), бланк листа ответа, черновик. Члены предметной экзаменационной комиссии проверяют правильность заполнения бланка ответов, наличие в нижней части бланка ответов и листах-вкладышах каких-либо условных помет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 наличие недопустимых исправлений в ответах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pacing w:val="1"/>
          <w:sz w:val="28"/>
          <w:szCs w:val="28"/>
        </w:rPr>
        <w:t>Абитуриент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 пометки на бланках ответов и листах-вкладышах (раскрывающие авторство работы или 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), удаляются с вступительного испы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ный экзамен (собеседование) для каждого абитуриента проводится в присутств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двух экзаменаторов. При проведении устного испытания экзаменационный билет выби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й, за исключением дополнительных вступительных испытаний творческой и (или) профессиональной направл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тури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 экзаменационного билета, так и по любым разделам предмета в пределах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уп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в устной форме одновременно в аудитории должно находиться не более 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аменующихся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одготовке к устному ответу абитуриент ведет запись на бланке черновика с 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ой комиссии. Члены предметной экзаменационной комиссии, принимающие экзамен, контролируют наличие фамилии абитуриента на бланке черновика. 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вопросы должны носить уточняющий характер. Основой для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тури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торы должны быть объективны и соблюдать единство требований, предъявляем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х. 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 ответов, 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 протоколы устных экзаменов абитуриентов хранятся в личных делах поступивших на первый курс, а в случае не зачисления абитуриента в университет – уничтожаются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вступительных испытаний их участникам и лицам, привлекаемым к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ещается 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рушении абитуриентом во время проведения вступительных испытаний настоящего положения ответственный секретарь и (или) председатель предметной экзаменационной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 </w:t>
      </w:r>
      <w:r>
        <w:rPr>
          <w:sz w:val="28"/>
          <w:szCs w:val="28"/>
        </w:rPr>
        <w:t>удалении.</w:t>
      </w:r>
      <w:r>
        <w:rPr>
          <w:spacing w:val="1"/>
          <w:sz w:val="28"/>
          <w:szCs w:val="28"/>
        </w:rPr>
        <w:t xml:space="preserve"> </w:t>
      </w:r>
      <w:bookmarkStart w:id="0" w:name="_Hlk99529486"/>
      <w:r>
        <w:rPr>
          <w:sz w:val="28"/>
          <w:szCs w:val="28"/>
        </w:rPr>
        <w:t>Абитури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  <w:bookmarkEnd w:id="0"/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тупительного испытания объявляются на официальном сайте и на информационном стенде: при проведении устного вступительного испытания - в день его проведения; при проведении письменного вступительного испытания, а также результаты вступительного испытания по физической культуре - не позднее третьего рабочего дня после проведения вступительного испыт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14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результатов письменного вступительного испытания абитуриент (доверенное лицо) имеет право в день объявления результатов вступительного испытания или в течение следующего рабочего дня ознакомиться со своей работой (с работой абитуриента)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ы, получившие на вступительных испытаниях по предмету, необходимому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дача 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ается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ы, не согласные с полученным на вступительном испытании количеством б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я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физической подгот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.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777" w:leader="none"/>
          <w:tab w:val="left" w:pos="87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54" w:leader="none"/>
          <w:tab w:val="left" w:pos="1134" w:leader="none"/>
        </w:tabs>
        <w:ind w:left="0" w:firstLine="284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и проведения вступительных испытаний для лиц с ограниченными возможностями здоровь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  <w:tab w:val="left" w:pos="1054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31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ГБОУ ВО ГАГУ обеспечивает проведение вступительных испытаний для абитуриентов из числа лиц с ограниченными возможностями здоровья и (или) инвалидов (далее вместе -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- индивиду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31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для абитуриентов с ограниченными возможностями здоровья проводятся с личным присутствием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31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Вступительные испытания для абитуриентов с ограниченными возможностями здоровья проводятся в отдельной аудитории. Число абитуриентов с ограниченными возможностям здоровья в одной аудитории не должно превышать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абитуриентов с ограниченными возможностями здоровья, а также проведение вступительных испытаний для абитуриентов с ограниченными возможностями здоровья в одной аудитории совместно с иными абитуриентами, если это не создает трудностей при сдаче вступите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абитуриента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5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Продолжительность вступительного испытания для абитуриентов с ограниченными возможностями здоровья может быть увеличена, но не более чем на 1,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21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Абитуриентам с ограниченными возможностями здоровья предоставляется в доступной для них форме информация о порядке проведения вступ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6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ы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4.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абитуриентов с ограниченными возмож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абитуриент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абитуриента для выполнения задания при необходимости предоставляется увеличивающее устройство, возможно также использование собственных увеличивающих устройств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предоставляются услуги сурдопереводчика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организации)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е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0" w:firstLine="284"/>
        <w:jc w:val="center"/>
        <w:rPr/>
      </w:pPr>
      <w:r>
        <w:rPr>
          <w:b/>
          <w:bCs/>
          <w:sz w:val="28"/>
          <w:szCs w:val="28"/>
        </w:rPr>
        <w:t>Порядок проведения вступительного испытания в дистанционной форме</w:t>
      </w:r>
    </w:p>
    <w:p>
      <w:pPr>
        <w:pStyle w:val="Style17"/>
        <w:tabs>
          <w:tab w:val="clear" w:pos="708"/>
          <w:tab w:val="left" w:pos="426" w:leader="none"/>
          <w:tab w:val="left" w:pos="622" w:leader="none"/>
          <w:tab w:val="left" w:pos="709" w:leader="none"/>
        </w:tabs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50" w:leader="none"/>
          <w:tab w:val="left" w:pos="1134" w:leader="none"/>
        </w:tabs>
        <w:ind w:left="0" w:firstLine="284"/>
        <w:rPr/>
      </w:pPr>
      <w:r>
        <w:rPr>
          <w:sz w:val="28"/>
          <w:szCs w:val="28"/>
        </w:rPr>
        <w:t>Вступительные испытания с использованием дистанционных технологий проводятся в присутствии наблюдателей со стороны вуза и при наличии у абитуриента технических возможностей: наличие e-mail, возможность использования платформы MOODLE, наличие оборудования для видеоконференций, обеспечивающего идентификацию личности поступающих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 дистанционной форме могут быть проведены: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но в режиме видеоконференцсвязи;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форме тестирования с контролем хода выполнения теста в режиме видеоконференцсвязи;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>- письменно (сочинение) с контролем хода выполнения письменной работы в режиме видеоконференцсвяз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ступительных испытаний с использованием дистанционных технологий в обязательном порядке проводится идентификация личности абитуриента, сдающего вступительное испытание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Доступ абитуриента к вступительному испытанию, проводимому с применением дистанционных технологий, осуществляется по логину и паролю, которые высылаются приемной комиссией на электронную почту абитуриента за 1 календарный день до даты проведения вступительного испытания.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Абитуриент не позднее, чем за 1 сутки до планируемой даты проведения вступительного испытания в дистанционной форме обязан предоставить в приемную комиссию Горно-Алтайского государственного университета сканированную копию паспорта, или иного документа государственного образца, удостоверяющего личность и дающего возможность идентифицировать личность поступающего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или член предметной экзаменационной комиссии перед проведением вступительного испытания проводят идентификацию личности абитуриента, сличая фотографию в документе государственного образца, удостоверяющем личность, с лицом поступающего на экране монитор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Во время проведения вступительного испытания не допускается присутствие по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 абитуриент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битуриенты и члены предметной экзаменационной комиссии за 15 минут до начала экзамена должны быть подключены к экзамену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Перед началом экзамена председатель или члены предметной экзаменационной комиссии проводят инструктаж и в случае прохождения вступительного испытания в форме теста каждому абитуриенту присваивает номер варианта.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всего времени проведения вступительного испытания, включая время на подготовку устного ответа, абитуриент должен находится под наблюдением членов предметной экзаменационной комиссии в режиме видеоконференции. При этом абитуриент должен находиться лицом к камере.  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22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хода абитуриента на связь в течение более чем 15 минут с начала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 технологий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явившимся. В случае неявки абитуриента на вступительные испытания по уважительной причине (болезнь, командировка) ему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испыт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й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03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bookmarkStart w:id="1" w:name="_Hlk99532394"/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абитуриентом во </w:t>
      </w:r>
      <w:r>
        <w:rPr>
          <w:sz w:val="28"/>
          <w:szCs w:val="28"/>
        </w:rPr>
        <w:t>время проведения вступительного испытания с использованием 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ответственный секретарь и (или) председатель предметной экзаменационной комиссии составляют акт о нарушении и о непрохождении абитуриентом вступительного испытания без уважительной причины. Электронная копия указанного акта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туриенту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чение 15 минут и более), препятствующего проведению вступительного испытания, 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экзаменационной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ести</w:t>
      </w:r>
      <w:r>
        <w:rPr>
          <w:spacing w:val="1"/>
          <w:sz w:val="28"/>
          <w:szCs w:val="28"/>
        </w:rPr>
        <w:t xml:space="preserve"> вступительное испытания для данного абитуриента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вступительного испытания доводится </w:t>
      </w:r>
      <w:r>
        <w:rPr>
          <w:sz w:val="28"/>
          <w:szCs w:val="28"/>
        </w:rPr>
        <w:t>д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битуриента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сайте приемной комиссии, отправки сообщения в личный 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битуриент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603" w:leader="none"/>
          <w:tab w:val="left" w:pos="709" w:leader="none"/>
          <w:tab w:val="left" w:pos="859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вступительного испытания в дистанционной форме ведется видеозапись хода вступительного испытания. Аудио- и видеозаписи проведения процедуры вступительных экзаменов с применением дистанционных технологий хранятся приемной комиссией до завершения текущей приемной кампании, после уничтожаются. Аудио- и видеозаписи процедуры вступительных экзаменов с применением дистанционных технологий в личные дела поступивших на первый курс не приобщаются. </w:t>
      </w:r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/>
        <w:tabs>
          <w:tab w:val="clear" w:pos="708"/>
          <w:tab w:val="left" w:pos="426" w:leader="none"/>
          <w:tab w:val="left" w:pos="622" w:leader="none"/>
          <w:tab w:val="left" w:pos="709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2" w:hanging="3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" w:hanging="3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32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2" w:hanging="0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9" w:after="0"/>
      <w:ind w:left="2358" w:right="2234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602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7:00Z</dcterms:created>
  <dc:creator>Аябпек Куттубаев</dc:creator>
  <dc:description/>
  <cp:keywords/>
  <dc:language>en-US</dc:language>
  <cp:lastModifiedBy> Куриленко  Т. К.</cp:lastModifiedBy>
  <cp:lastPrinted>2022-04-01T14:56:00Z</cp:lastPrinted>
  <dcterms:modified xsi:type="dcterms:W3CDTF">2023-07-06T02:30:00Z</dcterms:modified>
  <cp:revision>3</cp:revision>
  <dc:subject/>
  <dc:title/>
</cp:coreProperties>
</file>