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ИНСТРУКЦ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4.2017</w:t>
            </w:r>
            <w:r>
              <w:rPr>
                <w:sz w:val="28"/>
              </w:rPr>
              <w:t xml:space="preserve"> №  </w:t>
            </w:r>
            <w:r>
              <w:rPr>
                <w:sz w:val="28"/>
                <w:u w:val="single"/>
              </w:rPr>
              <w:t>01-27-31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за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ной книжки сту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БОУ ВО ГАГУ 27 апреля 2017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ая Инструкция о порядке заполнения зачетной книжки студента разработана в соответствии Федеральным законом «Об образовании в Российской Федерации», Уставом Горно-Алтайского государственного университета (далее – Университет), локальными актами Универс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Зачетная книжка – это документ студента, в котором фиксируется освоение им основной образовательной программы специальности или направления подготовки, на которую студент зачисляется приказом ректора. Зачетная книжка выдается вновь принятым студентам в течение первого семестра обучения, но не позднее, чем за месяц до начала зимней се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Бланки зачетных книжек изготавливаются централизованно Библиотечно-издательским центром (БИЦ) на основании заявки учебно-методического управления (УМУ) в соответствии с планируемым к зачислению количеством студентов. Секретари деканатов и института получают бланки в БИЦ по требованию, согласованному с деканом факультета или директором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ормление зачетной кни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формление зачетных книжек возлагается на деканаты факультетов, дирекцию института, администрацию колледжа и производится в соответствии с настоящей Инструк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Зачетная книжка заполняется от руки шариковой (негелевой) ручкой синего или фиолетового цвета. На обороте титульного листа наклеивается фотография студента, ставится его личная подпись. Фотография и подпись заверяются печатью Университета. На первой странице указываются: наименование Университета, номер зачетной книжки, фамилия, имя отчество студента в именительном падеже по данным паспорта (ФИО иностранного гражданина записываются по данным национального паспорта в русскоязычной транскрипции), факультет (институт), специальность (направление), дата поступления, образовательное организация, из которой зачисляется студент, дата выдачи зачетной книжки. Первая страница подписывается деканом факультета или директором института, проректором по учебной работе и заверяется печатью УМУ (очная или заочная форма обучения).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>Выдаваемые обучающимся (студентам, слушателям) зачетные книжки регистрируются в специальной ведомости выдачи материальных ценностей, в которой студент ставит личную подпи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В Университете принята следующая шифровка для обучающихся: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-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5"/>
          <w:bCs/>
          <w:sz w:val="28"/>
          <w:szCs w:val="28"/>
        </w:rPr>
        <w:t>по программам высшего образования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1"/>
          <w:bCs/>
          <w:sz w:val="28"/>
          <w:szCs w:val="28"/>
        </w:rPr>
        <w:t>в очной форме: номер учебной группы (первая цифра – факультет, вторая – специальность или направление, третья – год приема, для магистратуры заглавная буква М без пробела), через косую черту – порядковый номер приема студента в группу в текущем году. Шифровка зачетной книжки студента заочной формы: две первые цифры – год поступления, три следующие – порядковый номер студента;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>- по программам среднего профессионального образования в очной форме: номер группы (строчная буква и, при необходимости, вторая буква – сокращённое наименование специальности, первая цифра – база для поступления (нечётная – на базе 9 классов, чётная – на базе 11 классов), вторая - год приёма), через тире - порядковый номер приема студента в группу в текущем году. Шифровка зачетной книжки студента заочной формы: две первые цифры – год поступления, три следующие – порядковый номер студента;</w:t>
      </w:r>
    </w:p>
    <w:p>
      <w:pPr>
        <w:pStyle w:val="P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5"/>
          <w:bCs/>
          <w:sz w:val="28"/>
          <w:szCs w:val="28"/>
        </w:rPr>
        <w:t>Регистрационный номер зачетной книжки не меняется на протяжении всего периода обучения студента в Университете, даже в случае перевода на другую образовательную программу или форму об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 В случае если студент зачислен в Университет в порядке перевода или восстановления из другого вуза, заполняется строка «зачислен на __ курс из _____», в которой указывается полное наименование того вуза, из которого студент был переведен, а также дата и номер приказа о зачислении в порядке пере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зачетной кни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 Студент к моменту получения зачетов за первый семестр должен оформить первый разворот зачетной книжки: вписать учебный год и фамилию, имя отчество (полностью в именительном падеже). На всех последующих листах зачетной книжки студент к моменту получения зачетов за соответствующий семестр вписывает учебный год и фамилию, имя, отчест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 Информация об освоении студентом дисциплин основной образовательной программы вносится преподавателем, принимающим зачет или экзамен, от руки шариковой (негелевой) ручкой синего или фиолетового ц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Наименование дисциплины вносится в соответствии с  ФГОС и учебным планом. Сокращение наименования отдельной дисциплины (не предусмотренное  ФГОС и учебным планом) принимается ученым советом факультета или инст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rStyle w:val="S5"/>
          <w:bCs/>
          <w:sz w:val="28"/>
          <w:szCs w:val="28"/>
        </w:rPr>
        <w:t>По программам высшего образова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в графе «Количество часов» указывается количество часов общей трудоемкости дисциплины, включая часы самостоятельной работы студентов (в том числе по заочной форме обучения), и зачетных единиц (через косую черту, например, 72/2) в соответствии с учебным планом. По дисциплине, преподаваемой в нескольких семестрах, указывается соответствующая доля общего количества часов и зачетных единиц на дисциплин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ам среднего профессионального образования в графе «Общее количество часов» указывается количество часов, отведённое на изучение дисциплины/ профессионального модуля,  в соответствие с учебным планом. По дисциплинам/ профессиональным модулям, преподаваемым в нескольких семестрах, указывается соответствующая доля общего количества часов в соответствие с учебным пла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 Успеваемость студента определяется следующими оценками: «отлично», «хорошо», «удовлетворительно», «неудовлетворительно», «зачтено», «незачтено». Оценки проставляются экзаменатором на странице зачетной книжки, соответствующей семестру прохождения данной учебной дисциплины. В зачетную книжку заносятся положительные оценки. Неудовлетворительная оценка и незачет проставляются только в зачетно-экзаменационной ведомости. Допускается исправление выставленной оценки в зачетной книжке. В этом случае преподаватель зачеркивает ошибочно поставленную оценку и сверху пишет правильный вариант. Внизу страницу добавляет фразу: «исправленному верить» и ставит подпись. При внесении данных о дисциплине  не должно оставаться незаполненных яч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 </w:t>
      </w:r>
      <w:r>
        <w:rPr>
          <w:rStyle w:val="S5"/>
          <w:bCs/>
          <w:sz w:val="28"/>
          <w:szCs w:val="28"/>
        </w:rPr>
        <w:t>По программам высшего образования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каждый разворот зачетной книжки (семестр) при условии выполнения учебного плана подписывается деканом факультета (директором института) или должностным лицом, ответственным за организацию  учебной деятельности на факультете (в институте) и заверяется печатью УМУ в середине на сгибе. Для этого ответственный сотрудник деканата (дирекции) (специалист по учебно-методической работе ОЗО) в начале каждого семестра, следующего за экзаменационной сессией, осуществляет сверку записей в зачетных книжках и зачетно-экзаменационных ведом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граммам среднего профессионального образования, при условии выполнения учебного плана, каждый разворот подписывается заместителем директора по учебной работе и управлению качеством, перевод студента на следующий курс заверяется печатью колледжа в середине или на сгибе. Для этого заместитель директора по учебной работе и управлению качеством в начале каждого семестра, следующего за экзаменационной сессией, осуществляет сверку записей в зачетных книжках, учебном журнале и зачетно-экзаменационных ведом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 Сведения о результатах выполнения и защиты курсовой работы вносятся на  специальных страницах с точной формулировкой те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Сведения о практиках (учебных, производственных, предквалификационных) и научно-исследовательской работе вносятся на специальных страницах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 Результаты государственной итоговой аттестации заносятся в специальные разделы зачетной книжки   секретарем государственной экзаменационной комиссии (ГЭК). Наименование экзамена вносится полностью в соответствии с приказом о составе государственной экзаменационной комиссии. Экзаменационные оценки записываются полностью. Записи о государственных аттестационных испытаниях, сданных на «неудовлетворительно», в зачетную книжку не вносятся. В графе «Подписи членов государственной экзаменационной комиссии» (ГЭК) ставятся подписи, фамилии и инициалы всех присутствовавших на экзамене и (или) защите членов ГЭК (не менее 2/3 от утвержденного приказом состава комисс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0 В сведениях о выпускной квалификационной работе указывается ее вид (бакалаврская, дипломная работа, магистерская диссертация). Тема и научный руководитель выпускной квалификационной работы указываются полностью в соответствии с приказом об утверждении тем и научных руководителей выпуск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Решением государственной экзаменационной комиссии» заполняется в соответствии с протоколом ГЭ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й же странице зачетной книжки ответственным за оформление документов студентов сотрудником деканата (дирекции) (специалистом по учебно-методической работе ОЗО) вносится запись о государственном номере, регистрационном номере и дате выдачи диплома, ставится подпись декана факультета или директора институ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 При пересдаче студентом дисциплины с целью повышения положительной оценки, разрешенной ректором в последнем семестре обучения, запись о результатах данного экзаме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ифференцированного зачёта) вносится на странице соответствующего семестра с указанием на полях номера и даты приказа о пересдаче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 После завершения теоретического обучения, для решения вопроса о допуске к итоговой аттестации, студенты сдают зачетные книжки в деканат или институт. Специально созданная комиссия, состав которой утверждается приказом проректора по учебной работе, проводит сверку всех записей в зачетных книжках и зачетно-экзаменационных ведомостях, готовит акт о результатах проверки и передает зачетные книжки и акт в деканат или дирекцию. На основании акта деканат готовит проект приказа о допуске студентов к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завершения итоговых государственных испытаний и внесения всех необходимых записей зачетные книжки передаются из ГЭК в деканат или дирек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 После отчисления студента из Университета в связи с окончанием зачетная книжка вместе с другими, оформленными в установленном порядке документами студента, сдаются в управление кадров для подготовки личного дела студента для сдачи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убликат зачетной книж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 В случае утери, порчи и т.п. зачетной книжки на студента налагается дисциплинарное взыскание и выдается новая зачетная книжка (с отметкой «дубликат»). Для получения дубликата студент подает на имя ректора заявление установленного образца. В случае утери к заявлению прилагается оригинал (копия) объявления в газете о недействительности утерянной зачетной кни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На основании личного заявления, объявления в газете издается приказ проректора по учебной работе о выдаче дубликата. Дубликат выписывается сотрудником деканата (дирекции) (специалистом по учебно-методической работе ОЗ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ая страница дубликата зачетной книжки заполняется в соответствии с разделом 2, дополненным следующими пун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 выдачи дубликата является датой приказа о выдаче дублик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ерхнем поле заглавными буквами пишется «ДУБЛИКА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сданных зачетах и экзаменах вносятся сотрудником деканата (дирекции) (специалистом по учебно-методической работе ОЗО) на основании зачетно-экзаменационных ведомостей. Записи делаются в соответствии с правилами, установленными в разделе 3 настоящей Инструкции. Решение о подписях преподавателей, не работающих в вузе на момент заполнения дубликата, принимает заведующий кафедрой/заместитель директора по учебной работе и управлению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 Перевод из других учебных завед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 Студенту, зачисленному в Университет в порядке перевода из другого учебного заведения, зачетная книжка выдается в установленном порядке (раздел 2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В зачетных книжках студентов, зачисленных в порядке перевода из другого учебного заведения, делаются записи о перезачтенных дисциплинах и практиках, как ранее изученных. На страницах соответствующих семестров записываются: наименование дисциплины, количество часов, в графе «ФИО преподавателя» делается отметка «перезачет», в графе «Экзаменационные оценки, отметки о зачете» указывается оценка, в графах «Дата сдачи экзамена, зачета» и «Подпись преподавателя» - дата и номер приказа о перезачете дисциплин. Страницы каждого курса подписываются деканом /директором/ заместителем директора по учебной работе и управлению качеством и заверяются печатью УМУ/аграрного колледж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зачет дисциплин, ранее изученных, осуществляется на основании справки об обучении или о периоде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0:00Z</dcterms:created>
  <dc:creator>013623441</dc:creator>
  <dc:description/>
  <dc:language>en-US</dc:language>
  <cp:lastModifiedBy> Куриленко  Т. К.</cp:lastModifiedBy>
  <cp:lastPrinted>2021-04-30T17:23:00Z</cp:lastPrinted>
  <dcterms:modified xsi:type="dcterms:W3CDTF">2021-04-30T10:23:00Z</dcterms:modified>
  <cp:revision>15</cp:revision>
  <dc:subject/>
  <dc:title>МИНОБРНАУКИ РОССИИ</dc:title>
</cp:coreProperties>
</file>