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0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 ГАГУ, Горно-Алтайский государственный университет)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ПОЛОЖЕНИ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8"/>
                <w:u w:val="single"/>
              </w:rPr>
              <w:t xml:space="preserve">21.12.2023 № 01-05-9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экзаменационной комиссии по приему в аспирантуру </w:t>
            </w:r>
          </w:p>
        </w:tc>
        <w:tc>
          <w:tcPr>
            <w:tcW w:w="4780" w:type="dxa"/>
            <w:tcBorders/>
          </w:tcPr>
          <w:p>
            <w:pPr>
              <w:pStyle w:val="Normal"/>
              <w:autoSpaceDE w:val="false"/>
              <w:ind w:left="567" w:hanging="0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 № 17</w:t>
            </w:r>
          </w:p>
          <w:p>
            <w:pPr>
              <w:pStyle w:val="Normal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tLeast" w:line="100"/>
        <w:ind w:left="34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Экзаменационная комиссия создается в целях организации вступительных испытаний, проводимых федеральным государственным бюджетным образовательным учреждением высшего образования «Горно-Алтайский государственный университет» (далее - Университет) самостоятельно, при приеме для обучения по образовательным программам высшего образования (прием на обучение по образовательным программам высшего образования – программам подготовки научно-педагогических кадров в аспиранту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заменационная комиссия формируется по:</w:t>
      </w:r>
    </w:p>
    <w:p>
      <w:pPr>
        <w:pStyle w:val="ConsNormal"/>
        <w:widowControl/>
        <w:ind w:left="34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й дисциплине, соответствующей направленности (профилю) программы подготовки научно-педагогических кадров в аспирантуре (далее – специальная дисциплина);</w:t>
      </w:r>
    </w:p>
    <w:p>
      <w:pPr>
        <w:pStyle w:val="ConsNormal"/>
        <w:widowControl/>
        <w:ind w:left="345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философии;</w:t>
      </w:r>
    </w:p>
    <w:p>
      <w:pPr>
        <w:pStyle w:val="ConsNormal"/>
        <w:widowControl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иностранному языку.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заменационная комиссия в своей работе руководствуется</w:t>
      </w:r>
    </w:p>
    <w:p>
      <w:pPr>
        <w:pStyle w:val="ConsNormal"/>
        <w:widowControl/>
        <w:ind w:left="36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</w:t>
      </w:r>
      <w:r>
        <w:rPr>
          <w:rFonts w:cs="Tahoma" w:ascii="PT Serif;Times New Roman" w:hAnsi="PT Serif;Times New Roman"/>
          <w:sz w:val="28"/>
          <w:szCs w:val="28"/>
        </w:rPr>
        <w:t xml:space="preserve"> от 29 декабря </w:t>
      </w:r>
      <w:r>
        <w:rPr>
          <w:rFonts w:cs="Times New Roman" w:ascii="Times New Roman" w:hAnsi="Times New Roman"/>
          <w:sz w:val="28"/>
          <w:szCs w:val="28"/>
        </w:rPr>
        <w:t>2012 г. № 273-ФЗ; приказом Министерства науки и высшего образования Российской Федерации (Минобрнауки России) от 06 августа 2021 г. № 721 г. «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»; Уставом университета, Порядком приема на обучение по образовательным программам высшего образования -  программам подготовки научно-педагогических кадров в аспирантуре Университета, иными локальными актами университета, а также настоящим Положением.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деятельности экзаменационной комиссии являются: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установленных Конституцией Российской Федерации, законодательством Российской Федерации прав граждан в области образования;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и открытости проведения всех процедур приема в Университет;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оценки знаний поступающих;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становленного Порядка приема;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числения граждан, наиболее подготовленных к</w:t>
      </w:r>
    </w:p>
    <w:p>
      <w:pPr>
        <w:pStyle w:val="Normal"/>
        <w:ind w:left="3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ю образовательных программ высшего образования, обладающих творческими способностями и потенциалом для проведения научных исследований и выполнения научно-исследовательской работы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лномочия и функции экзаменационной комиссии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>2.1. Экзаменационная комиссия в рамках проведения вступительных       испытаний, выполняет следующие функции:</w:t>
      </w:r>
    </w:p>
    <w:p>
      <w:pPr>
        <w:pStyle w:val="Style16"/>
        <w:spacing w:before="0" w:after="0"/>
        <w:ind w:left="284" w:hanging="0"/>
        <w:rPr>
          <w:sz w:val="28"/>
        </w:rPr>
      </w:pPr>
      <w:r>
        <w:rPr>
          <w:sz w:val="28"/>
        </w:rPr>
        <w:t>- готовит материалы испытаний на основе федеральных государственных образовательных стандартов высшего образования по программам специалитета и магистратур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материалы испытаний на утверждение председателю приемной комиссии Университета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нимает участие в организации испытан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знаний поступающи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апелляций.</w:t>
      </w:r>
    </w:p>
    <w:p>
      <w:pPr>
        <w:pStyle w:val="Normal"/>
        <w:tabs>
          <w:tab w:val="clear" w:pos="708"/>
          <w:tab w:val="left" w:pos="405" w:leader="none"/>
          <w:tab w:val="left" w:pos="570" w:leader="none"/>
        </w:tabs>
        <w:ind w:left="284" w:hanging="3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В целях выполнения своих функций экзаменационная комиссия в установленном порядке вправе запрашивать и получать у уполномоченных лиц необходимые документы и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рава и обязанности членов экзаменационной комисс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экзаменационной комиссии включаются наиболее опытные и квалифицированные научно-педагогические работники Университ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экзаменационной комиссии утверждается председателем приемной комиссии (ректором Университета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Экзаменационную комиссию возглавляет председатель, который организует работу экзаменационной комиссии, распределяет обязанности между членами экзаменационной комиссии, осуществляет контроль над работой экзаменационной комисс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и члены экзаменационной комиссии обязан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составлять материалы испытаний и представлять на утверждение председателю приемной комиссии Университет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апелляций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конфиденциальность и режим информационной безопасности;</w:t>
      </w:r>
    </w:p>
    <w:p>
      <w:pPr>
        <w:pStyle w:val="Normal"/>
        <w:ind w:left="28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соблюдать установленный порядок документооборота и хранения документов и материалов испыт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3.4. Срок полномочий экзаменационной комиссии составляет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экзаменационной комиссии.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Работа экзаменационной комиссии и делопроизводство организуются в соответствии с установленными требованиями к приему в образовательные организации высшего образования и номенклатурой дел приемной комиссии Университе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испытаний.</w:t>
      </w:r>
    </w:p>
    <w:p>
      <w:pPr>
        <w:pStyle w:val="Normal"/>
        <w:ind w:left="28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рядок организации испытаний, правила, перечень, форма их проведения определяются действующим Порядком приема на обучение по образовательным программам высшего образования – программам подготовки научно-педагогических кадров в аспирантуре Университета.</w:t>
      </w:r>
    </w:p>
    <w:p>
      <w:pPr>
        <w:pStyle w:val="Normal1"/>
        <w:widowControl/>
        <w:spacing w:lineRule="atLeast" w:line="100"/>
        <w:ind w:left="28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Положение действует до утверждения нового Положения о экзаменационной комиссии </w:t>
      </w:r>
      <w:r>
        <w:rPr>
          <w:sz w:val="28"/>
          <w:szCs w:val="28"/>
        </w:rPr>
        <w:t>Университета</w:t>
      </w:r>
      <w:r>
        <w:rPr>
          <w:spacing w:val="-4"/>
          <w:sz w:val="28"/>
          <w:szCs w:val="28"/>
        </w:rPr>
        <w:t>.</w:t>
      </w:r>
    </w:p>
    <w:p>
      <w:pPr>
        <w:pStyle w:val="Normal1"/>
        <w:widowControl/>
        <w:spacing w:lineRule="atLeast" w:line="10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340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ru-RU" w:bidi="ar-SA" w:eastAsia="zh-CN"/>
    </w:rPr>
  </w:style>
  <w:style w:type="paragraph" w:styleId="ConsNormal">
    <w:name w:val="ConsNormal Знак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2:00Z</dcterms:created>
  <dc:creator>Аспирантура</dc:creator>
  <dc:description/>
  <cp:keywords/>
  <dc:language>en-US</dc:language>
  <cp:lastModifiedBy> Куриленко  Т. К.</cp:lastModifiedBy>
  <dcterms:modified xsi:type="dcterms:W3CDTF">2024-01-24T03:39:00Z</dcterms:modified>
  <cp:revision>5</cp:revision>
  <dc:subject/>
  <dc:title/>
</cp:coreProperties>
</file>