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ектору ГАГУ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Гусельниковой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пломбировкой индивидуального прибора учета потребления холодной воды, прошу направить представителя инженерной службы ГАГУ для составления акта опломбирования индивидуального прибора учета.  Дата и время опломбирования будут согласованы с инженерной службой дополнительно.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тору ГАГУ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Гусельниковой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одключение к инженерным сетям ГАГУ для обеспечения  холодного водоснабжения, жилого дома  находящегося по адресу __________________________________________________________________________________  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тору ГАГУ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Гусельниковой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водоснабжение жилого дома по адресу ________________________________________________________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4:00Z</dcterms:created>
  <dc:creator>07/83-01362285</dc:creator>
  <dc:description/>
  <cp:keywords/>
  <dc:language>en-US</dc:language>
  <cp:lastModifiedBy>PFU-N</cp:lastModifiedBy>
  <dcterms:modified xsi:type="dcterms:W3CDTF">2023-12-11T06:52:00Z</dcterms:modified>
  <cp:revision>5</cp:revision>
  <dc:subject/>
  <dc:title> </dc:title>
</cp:coreProperties>
</file>