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местный рабочий график (план) проведения практи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Направление подготовки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Наименование профильной организации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Наименование практики (вид, тип)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роки практики с_________по_________20___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уководитель(ли) практики от ФГБОУ ВО ГАГУ: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уководитель практики от профильной организации:_______________________________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42"/>
        <w:gridCol w:w="1260"/>
        <w:gridCol w:w="19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(ые) руководитель(ли) практи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заданий студентам на практику, собеседование руководителя практики от вуза о целях и задачах практики, порядке её прохождения, об оформлении отчёта и аттестации студ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одержания программы практики, планируемых результатов практики, индивидуальных 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обязательных медицинских осмотров (обследований) для прохождения практики, предусматривающих выполнение работ, при выполнении которых проводятся такие обследования согласно законодатель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редставителя профильной организации студентам по правилам охраны труда, технике безопасности, пожарной безопасности, оформление временных пропусков для прохода в организацию (при необходимост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тудентам руководителей практики от профильной организации, ознакомление с правилами внутреннего распорядка и распределение студентов по структурным подразделениям, знакомство с организацией работ на конкретном рабочем ме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прохождения практики обучающимися, отвечающих санитарным правилам и требованиям охраны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изводственной работой студентов, выполнением заданий студентами в структурных подразделениях профильной организации и сбором исходных материалов для подготовки отчёта по прак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руководителя(ей) практики о ходе выполнения заданий, оформлении и содержании отчёта, по производственным вопро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чета студента по практике, оформление отзыва/характеристики руководителя практики от профильной организации и сдача пропускных документов (если выдавались), оформление извещения о прохождении практики студен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ва дня до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тудентов по прак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два дня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ИО студента(ов):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уководитель(ли) практики от ФГБОУ ВО ГАГУ:___________________________</w:t>
      </w:r>
    </w:p>
    <w:p>
      <w:pPr>
        <w:pStyle w:val="Normal"/>
        <w:spacing w:lineRule="auto" w:line="360" w:before="180" w:after="0"/>
        <w:rPr>
          <w:sz w:val="20"/>
          <w:szCs w:val="20"/>
        </w:rPr>
      </w:pPr>
      <w:r>
        <w:rPr>
          <w:sz w:val="20"/>
          <w:szCs w:val="20"/>
        </w:rPr>
        <w:t>Руководитель(ли) от профильной организации:     ___________________________</w:t>
      </w:r>
    </w:p>
    <w:p>
      <w:pPr>
        <w:pStyle w:val="Normal"/>
        <w:spacing w:lineRule="auto" w:line="360" w:before="180" w:after="0"/>
        <w:jc w:val="right"/>
        <w:rPr>
          <w:sz w:val="20"/>
          <w:szCs w:val="20"/>
        </w:rPr>
      </w:pPr>
      <w:r>
        <w:rPr>
          <w:sz w:val="20"/>
          <w:szCs w:val="20"/>
        </w:rPr>
        <w:t>«____»__________20__г.</w:t>
      </w:r>
    </w:p>
    <w:p>
      <w:pPr>
        <w:pStyle w:val="Normal"/>
        <w:spacing w:lineRule="auto" w:line="259" w:before="180" w:after="0"/>
        <w:rPr>
          <w:color w:val="FF0000"/>
          <w:highlight w:val="lightGray"/>
        </w:rPr>
      </w:pPr>
      <w:r>
        <w:rPr>
          <w:color w:val="FF0000"/>
          <w:highlight w:val="lightGray"/>
        </w:rPr>
        <w:t>План-график составляется только в случае прохождения практики в профильной организации, один план-график на одну профильную организацию.</w:t>
      </w:r>
    </w:p>
    <w:p>
      <w:pPr>
        <w:pStyle w:val="Normal"/>
        <w:spacing w:lineRule="auto" w:line="259" w:before="180" w:after="0"/>
        <w:rPr>
          <w:color w:val="FF0000"/>
        </w:rPr>
      </w:pPr>
      <w:r>
        <w:rPr>
          <w:color w:val="FF0000"/>
        </w:rPr>
        <w:t>Выделенное серым удалить!!!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5:00Z</dcterms:created>
  <dc:creator>ostv</dc:creator>
  <dc:description/>
  <cp:keywords/>
  <dc:language>en-US</dc:language>
  <cp:lastModifiedBy>ostv</cp:lastModifiedBy>
  <cp:lastPrinted>2019-06-17T09:05:00Z</cp:lastPrinted>
  <dcterms:modified xsi:type="dcterms:W3CDTF">2019-11-01T06:25:00Z</dcterms:modified>
  <cp:revision>2</cp:revision>
  <dc:subject/>
  <dc:title>Совместный рабочий график (план) проведения практики</dc:title>
</cp:coreProperties>
</file>